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Documents and Settings\G�bor\Dokumentumok\Zene\G7 G7\Queen_vs_Five_-_We_will_rock_you.r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